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rFonts w:ascii="Mongolian Baiti" w:hAnsi="Mongolian Baiti" w:cs="Tahoma"/>
          <w:sz w:val="36"/>
          <w:szCs w:val="36"/>
        </w:rPr>
      </w:pPr>
      <w:r>
        <w:rPr>
          <w:rStyle w:val="StrongEmphasis"/>
          <w:rFonts w:eastAsia="Mongolian Baiti" w:cs="Mongolian Baiti" w:ascii="Mongolian Baiti" w:hAnsi="Mongolian Baiti"/>
          <w:sz w:val="36"/>
          <w:szCs w:val="36"/>
        </w:rPr>
        <w:t xml:space="preserve"> </w:t>
      </w:r>
    </w:p>
    <w:p>
      <w:pPr>
        <w:pStyle w:val="Normal"/>
        <w:spacing w:before="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before="0" w:after="30"/>
        <w:jc w:val="both"/>
        <w:rPr/>
      </w:pPr>
      <w:r>
        <w:rPr>
          <w:sz w:val="28"/>
          <w:szCs w:val="28"/>
        </w:rPr>
        <w:tab/>
        <w:t>Публичный доклад «Муниципальное казенное общеобразовательное  учреждение Базарносызганская средняя  школа №1 в 2016-2017 учебном году» содержит информацию об основных результатах и проблемах образовательного учреждения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ab/>
        <w:t>Содержание доклада мы адресуем, прежде всего, родителям, выбирающим школу для своего ребенка. Прочитав его, они смогут ознакомиться с укладом и традициями нашей школы, условиями обучения и воспитания, образовательными программами и перечнем образовательных услуг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, основных проблемах функционирования и перспективах развития школы адресована нашим учредителям, местной общественности, органам местного самоуправления, определяющим роль каждого образовательного учреждения в образовательном пространстве города и области.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 </w:t>
      </w:r>
    </w:p>
    <w:p>
      <w:pPr>
        <w:pStyle w:val="Normal"/>
        <w:spacing w:before="3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Информационная справка о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казенное общеобразовательное учреждение Базарносызганская средняя  школа №1 расположена по адресу: 433700 Ульяновская область, р.п.Базарный Сызган, ул.Советская, д.86</w:t>
      </w:r>
    </w:p>
    <w:p>
      <w:pPr>
        <w:pStyle w:val="Normal"/>
        <w:spacing w:before="0" w:after="30"/>
        <w:jc w:val="both"/>
        <w:rPr/>
      </w:pPr>
      <w:r>
        <w:rPr>
          <w:sz w:val="28"/>
          <w:szCs w:val="28"/>
        </w:rPr>
        <w:tab/>
        <w:t xml:space="preserve">Муниципальное казенное общеобразовательное  учреждение Базарносызганская средняя школа №1 учреждено </w:t>
      </w:r>
      <w:r>
        <w:rPr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распоряжением </w:t>
      </w:r>
      <w:r>
        <w:rPr>
          <w:spacing w:val="-1"/>
          <w:sz w:val="28"/>
          <w:szCs w:val="28"/>
        </w:rPr>
        <w:t xml:space="preserve">Главы администрации Базарносызганского </w:t>
      </w:r>
      <w:r>
        <w:rPr>
          <w:spacing w:val="-4"/>
          <w:sz w:val="28"/>
          <w:szCs w:val="28"/>
        </w:rPr>
        <w:t xml:space="preserve">района от   13  марта 2001г.  № 69р., </w:t>
      </w:r>
      <w:r>
        <w:rPr>
          <w:sz w:val="28"/>
          <w:szCs w:val="28"/>
        </w:rPr>
        <w:t>функционирует на основе Лицензии, Устава школы, Договора с учредителем – Администрации муниципального образования «Базарносызганский район», школа имеет государственную аккредитацию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Школа существует с 1940 г. как семилетняя,  в 1961 г. преобразуется в восьмилетнюю в составе 18 классов, всего 597 учащихся. С 1967 г. школа функционирует как средняя. В 1969 г. 45 учащихся получили аттестат о среднем образовании, выданных впервые данной школой. Современное здание школы введено в строй в 1970 г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 момента открытия школа никогда не стояла на месте, она развивалась, укрепляла свои позиции, общественные и деловые связи. В настоящее время школа активно сотрудничает с административными органами, различными общественными организациями, органами образования, с УГСХА, УлГУ, Центр «ОСИ», библиотеками, предприятиями, организациями, учреждениями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2008 г. на стала лауреатом Всероссийского конкурса «Школа года».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 учебно – воспитательном процессе школы реализуются современные педагогические технологии, в том числе информационно - коммуникативные, формируется единая информационная образовательная ср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Образование» школа является базовой в МО «Базарносызганский район». Одним из основных направлений школы как базовой является организация и проведение консультаций для администраций школ Базарносызганского района по различным направлениям, организация и проведение обучающих семинаров для учителей математики, химии, истории, иностранного языка, физической культуры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Школа являлась научно-методическим центром по теме «Формирование трудовой компетентности сельского школьника на основе профилизации обу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ий момент ведется работа по инновационной деятельности  в сфере достижения образовательных результатов через использование ситуационных задач в учебной деятельност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ое обучение строится на основе договоров о сотрудничестве с УГСХА и УлГУ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В школе создан и  функционирует  спортивный клуб «Чемпион». </w:t>
      </w:r>
    </w:p>
    <w:p>
      <w:pPr>
        <w:pStyle w:val="Normal"/>
        <w:spacing w:before="30" w:after="30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дения об обучаю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ор учащихся школы осуществляется из рабочего поселка  Базарный Сызган и  шести   сел района: Черный Ключ, Лапшаур, Раздолье, Юрловка, Дубки, Патрикеево. </w:t>
      </w:r>
    </w:p>
    <w:p>
      <w:pPr>
        <w:pStyle w:val="TextBodyIndent"/>
        <w:spacing w:before="0" w:after="0"/>
        <w:rPr/>
      </w:pPr>
      <w:r>
        <w:rPr>
          <w:b/>
          <w:i/>
          <w:sz w:val="28"/>
          <w:szCs w:val="28"/>
        </w:rPr>
        <w:t xml:space="preserve">Таблица </w:t>
      </w:r>
      <w:r>
        <w:rPr/>
        <w:t>«Динамика численности учащихся, распределение их по классам 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38"/>
        <w:gridCol w:w="1740"/>
        <w:gridCol w:w="1740"/>
        <w:gridCol w:w="1740"/>
        <w:gridCol w:w="174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3"/>
              </w:rPr>
              <w:t>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2-2013 уч. год (В том числе корркц. класс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4 уч. год (В том числе корркц. класс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 уч. год (В том числе корркц. класс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5-2016 уч. год (В том числе корркц. класс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 уч год (В том числе корркц. классы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яемость по классам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На 31 августа 2017 года</w:t>
      </w:r>
      <w:r>
        <w:rPr>
          <w:sz w:val="28"/>
          <w:szCs w:val="28"/>
        </w:rPr>
        <w:t xml:space="preserve"> в школе 18 классов, с охватом 325 учащихся, в том числе в коррекционной школе: Средняя наполняемость по классам общеобразовательной школы – 18 человек, а в коррекционных классах 6,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ступень – 19,5 человек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ступень – 26,5 человек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ступень – 17,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реорганизацией школы – интернат дети с ОВЗ продолжают обучение в нашей шко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Национальный  состав обучающихся»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8"/>
        <w:gridCol w:w="532"/>
        <w:gridCol w:w="532"/>
        <w:gridCol w:w="532"/>
        <w:gridCol w:w="521"/>
        <w:gridCol w:w="532"/>
        <w:gridCol w:w="532"/>
        <w:gridCol w:w="532"/>
        <w:gridCol w:w="599"/>
        <w:gridCol w:w="551"/>
        <w:gridCol w:w="544"/>
        <w:gridCol w:w="544"/>
      </w:tblGrid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цы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ян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цы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дж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йц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Zag1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b/>
          <w:sz w:val="32"/>
          <w:szCs w:val="32"/>
          <w:u w:val="single"/>
        </w:rPr>
        <w:t>Характеристика педагогического персонала</w:t>
      </w:r>
    </w:p>
    <w:p>
      <w:pPr>
        <w:pStyle w:val="Heading4"/>
        <w:jc w:val="center"/>
        <w:rPr/>
      </w:pPr>
      <w:r>
        <w:rPr/>
        <w:t>«Кадровое обеспечение» (данные на 01.09.2015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1980"/>
        <w:gridCol w:w="1593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конченное 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спе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>
          <w:trHeight w:val="260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категории: (учителя) – (данные на 01.09.2015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 катег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категории: (руководител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УИПК ПРО з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лемных семинарах на базе УИПК П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МО, В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грамотами Министерства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е на компьютере в рамках курсовой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«Отличник …», «Почётный …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являющиеся руководителями Р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в конкурсах ПНПО, участники областных кон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5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0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15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20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– 25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и бол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 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1 %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3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4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– 5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и вы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8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8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%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школе работает 34 педагога, из них 25 (74%) имеют высшее образование,  1 (3%)  - непол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ысшее, 8 (23%)- среднее специальное. 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ИАГРАММА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sz w:val="28"/>
          <w:szCs w:val="28"/>
        </w:rPr>
      </w:pPr>
      <w:bookmarkStart w:id="0" w:name="_1441964247"/>
      <w:bookmarkStart w:id="1" w:name="_1441964161"/>
      <w:bookmarkStart w:id="2" w:name="_1441964078"/>
      <w:bookmarkEnd w:id="0"/>
      <w:bookmarkEnd w:id="1"/>
      <w:bookmarkEnd w:id="2"/>
      <w:r>
        <w:rPr>
          <w:b/>
          <w:color w:val="000000"/>
          <w:spacing w:val="-3"/>
          <w:sz w:val="28"/>
          <w:szCs w:val="28"/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pt;height:180.7pt" filled="f" o:ole="">
            <v:imagedata r:id="rId3" o:title=""/>
          </v:shape>
          <o:OLEObject Type="Embed" ProgID="Excel.Sheet.12" ShapeID="ole_rId2" DrawAspect="Content" ObjectID="_1364608107" r:id="rId2"/>
        </w:objec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Распределение по квалификационным категориям выглядит следующим образ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сшая квалификационная категория – 15 педагогов (44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квалификационная категория           - 18 педагога (53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категории - 1 педагога (6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 xml:space="preserve">ДИА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3" w:name="_1472232614"/>
      <w:bookmarkStart w:id="4" w:name="_1472232572"/>
      <w:bookmarkStart w:id="5" w:name="_1472232553"/>
      <w:bookmarkStart w:id="6" w:name="_1472232487"/>
      <w:bookmarkStart w:id="7" w:name="_1441964414"/>
      <w:bookmarkStart w:id="8" w:name="_1348828395"/>
      <w:bookmarkEnd w:id="3"/>
      <w:bookmarkEnd w:id="4"/>
      <w:bookmarkEnd w:id="5"/>
      <w:bookmarkEnd w:id="6"/>
      <w:bookmarkEnd w:id="7"/>
      <w:bookmarkEnd w:id="8"/>
      <w:r>
        <w:rPr>
          <w:b/>
          <w:sz w:val="28"/>
          <w:szCs w:val="28"/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6pt;height:210.65pt" filled="f" o:ole="">
            <v:imagedata r:id="rId5" o:title=""/>
          </v:shape>
          <o:OLEObject Type="Embed" ProgID="Excel.Sheet.12" ShapeID="ole_rId4" DrawAspect="Content" ObjectID="_2019311067" r:id="rId4"/>
        </w:objec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педагогов: мужчин – 8 (23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женщин – 26 (77%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ИА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9" w:name="_1441964575"/>
      <w:bookmarkEnd w:id="9"/>
      <w:r>
        <w:rPr>
          <w:b/>
          <w:sz w:val="28"/>
          <w:szCs w:val="28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25pt;height:215.25pt" filled="f" o:ole="">
            <v:imagedata r:id="rId7" o:title=""/>
          </v:shape>
          <o:OLEObject Type="Embed" ProgID="Excel.Sheet.12" ShapeID="ole_rId6" DrawAspect="Content" ObjectID="_619851248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учение работе на компьютере в рамках курсовой подготовки прошли 34 педагога (10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педагогов школы (14%) являются руководителями районных методических объединений учителей – предме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ёва Е.А. – МО математики и и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шкина С.Е. – МО иностран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вая Л.А. – МО начальных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н Ю.А. – МО физическо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шкин Ю.В. – МО истории и обществозн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и учителя были участниками и лауреатами областного конкурса «Учитель года»: Синёва Елена Анатольевна (2006г.), Вавилкина Елена Витальевна (2007г.). Полушкина Светлана Евгеньевна (2008г.). В рамках ПНПО они являются победителями конкурса «Лучшие учителя России» и награждены денежными грандами в размере 100 тыс. рублей. Участниками областного конкурса «Учитель года» также стали: Маклакова Светлана Анатольевна (2009г.) и Виряскина Ольга Павловна (2010г.), Михеев Олег Николаевич (2011г.), Лушина Светлана Викторовна (2014г.), Костерина Людмила Валентиновна (2015 г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 участвовали наши учителя и в областном конкурсе «Самый классный «классный». Виряскина Ольга Павловна в 2009 году стала лауреатом, а Шагдалеева Ольга Константиновна в 2010 году Дипломантом 3 степени, в 2011 году Синёва Елена Анатольевна заняла 3-е место в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Полушкина Светлана Евгеньевна стала победителем областного конкурса «Самый классный «классный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рте 2008 года школа заняла первое место в районном конкурсе общеобразовательных учреждений активно внедряющих инновационные образовательные программы и в мае 2008г. выиграла грант в размере 1 млн. рублей. В 2010 году школа заняла 3 мест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е «Школа – центр предпрофильной подготовки и профильного обучения» и получила грант 10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 г. школа получила статус Научно - методического центра, работает по теме: «Формирование трудовой компетентности сельского школьника на основе профилизации обуч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3190" cy="20078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5730" cy="20237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12 лет учащиеся школы постоянно выигрывают районный конкурс «Ученик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качества образования, подготовки к переходу на новые образовательные стандарты второго поколения, пропаганды передового педагогического опыта, активизации творческих поисков, усиления практической направленности, информированности в методической работе, обеспечения непрерывного образования, повышения научно-методического уровня педагогических кадров в школе организована  </w:t>
      </w:r>
      <w:r>
        <w:rPr>
          <w:b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информационно – аналитическая</w:t>
      </w:r>
      <w:r>
        <w:rPr/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нормативно – правовое</w:t>
      </w:r>
      <w:r>
        <w:rPr>
          <w:sz w:val="28"/>
          <w:szCs w:val="28"/>
        </w:rPr>
        <w:t xml:space="preserve"> обеспечение образовательного       процесс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выявление, </w:t>
      </w:r>
      <w:r>
        <w:rPr>
          <w:sz w:val="28"/>
          <w:szCs w:val="28"/>
        </w:rPr>
        <w:t>изучение, обобщение и распространение передового опыта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научно-методическое обеспечени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овышение квалификации педагог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аттестация педагог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инновационная рабо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Методическая работа проводится по следующим формам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форма – работа постоянно действующих семинар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педагогических работников школы по теме «Оптимизация УВП и формирование познавательного интереса учащихся через дифференциацию и индивидуализацию»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 1 – 11 классов по теме «Повышение уровня воспитанности в процессе оптимизации УВП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овая форма – работа внутришкольных М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 учителей словесности – руководитель Щёголева Вера Михайловн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О учителей истории, обществознания, искусства – руководитель Михеев Олег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лаевич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 учителей начальных классов – руководитель Костерина Людмил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лентиновн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 учителей естествознания, ОБЖ, физической культуры – руководитель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ряскина Ольга Павловн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О учителей математики, информатики, физики – руковод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рба Юлия Алексеевна.</w:t>
      </w:r>
    </w:p>
    <w:p>
      <w:pPr>
        <w:pStyle w:val="TextBodyIndent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школе для оказания помощи молодым педагогам, для обобщения опыта создан совет в составе: заместители директора по учебной и воспитательной работе, руководители ВШМО, учитель математики Синёва Е.А., учитель иностранного языка Полушкина С.Е..</w:t>
      </w:r>
    </w:p>
    <w:p>
      <w:pPr>
        <w:pStyle w:val="TextBodyIndent"/>
        <w:ind w:left="0" w:firstLine="426"/>
        <w:jc w:val="both"/>
        <w:rPr/>
      </w:pPr>
      <w:r>
        <w:rPr/>
        <w:t xml:space="preserve">     </w:t>
      </w:r>
      <w:r>
        <w:rPr>
          <w:sz w:val="28"/>
          <w:szCs w:val="28"/>
        </w:rPr>
        <w:t>Продолжается  работа школы передового опыта учителя математики Синёвой Е.А. по теме «Система работы в старших классах».</w:t>
      </w:r>
    </w:p>
    <w:p>
      <w:pPr>
        <w:pStyle w:val="TextBodyIndent"/>
        <w:ind w:left="0" w:firstLine="426"/>
        <w:jc w:val="both"/>
        <w:rPr>
          <w:rStyle w:val="Zag11"/>
          <w:color w:val="000000"/>
          <w:sz w:val="28"/>
          <w:szCs w:val="28"/>
        </w:rPr>
      </w:pPr>
      <w:r>
        <w:rPr>
          <w:sz w:val="28"/>
          <w:szCs w:val="28"/>
        </w:rPr>
        <w:t>Научно - методическая работа в рамках научно – методического центра по теме: «Формирование трудовой компетентности сельского школьника» (руководитель - заместитель директора по научно-методической работе Вавилкина Е.В.) успешно завершена.</w:t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>Творческие контакты школы с высшими, средними и начальными  профессиональными учебными заведениями, с учреждениями дополнительного образования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Учитывая социальный заказ учащихся и их родителей, потребности хозяйств и структур района, школа стремится устанавливать и поддерживать самые тесные контакты с другими учебными заведениями (ВУЗами, Сузами и т.д.) и с учреждениями дополнительного образования. Выпускники школы получают необходимую информацию по профориентации, имеют возможность посещать учебные заведения с ознакомительными экскурсиями. </w:t>
      </w:r>
      <w:r>
        <w:rPr>
          <w:b w:val="false"/>
          <w:bCs w:val="false"/>
          <w:sz w:val="28"/>
        </w:rPr>
        <w:t xml:space="preserve">Наиболее тесное сотрудничество школы установилось с Ульяновской Государственной Сельскохозяйственной Академией (УГСХА). </w:t>
      </w:r>
      <w:r>
        <w:rPr>
          <w:b w:val="false"/>
          <w:sz w:val="28"/>
        </w:rPr>
        <w:t xml:space="preserve">Уже в течение 14 лет имеется творческий контакт с УГСХА. Ученики школы не только посещают УГСХА с ознакомительными экскурсиями, но и проходят обучение в соответствии с рекомендациями УГСХА по биологии, физике, математике, информатике, химии по модифицированным программам повышенного уровня. Преподаватели УГСХА регулярно осуществляют консультативную помощь, как преподавателям, так и учащимся: проводят учебные занятия на базе нашей школы, пробные экзамены в форме ЕГЭ, олимпиады и т.д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едется работа по укреплению сотрудничества с филиалом УлГУ г. Инза, с техникумом отраслевых технологий экономики и права г. Инза и УГПУ, с автомеханическим техникумом г. Ульяновск, текстильным техникумом г. Барыш, где продолжают обучение многие выпускники школ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чащиеся школы получают дополнительное образование в учреждениях дополнительного образования Базарносызганского района. Тесное сотрудничество осуществляется с Центром творчества учащихся, музыкальной школой. Ученики школы принимают активное участие во всех районных мероприятиях связанных с деятельностью дан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оянный контакт поддерживается с ДЮСШ. На базе нашей школы осуществляется подготовка волейболистов, баскетболистов, открыт спортивный клуб «Чемпион». Свыше 20% учеников школы посещают спортивные секции, выступают на районных и областных соревнованиях по волейболу, футболу, туризму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ентное преимущество</w:t>
      </w:r>
    </w:p>
    <w:p>
      <w:pPr>
        <w:pStyle w:val="Normal"/>
        <w:ind w:right="278" w:hanging="0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Все дети школьного возраста, относящиеся к микрорайону школы, обучаются.</w:t>
      </w:r>
    </w:p>
    <w:p>
      <w:pPr>
        <w:pStyle w:val="21"/>
        <w:spacing w:lineRule="auto" w:line="240"/>
        <w:ind w:right="27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ети дошкольного возраста охвачены обучением по годичной программе «Дошкольник». В школе созданы все условия для обучения. Организован регулярный подвоз всех учащихся из других населенных пунктов. Учащимся из малообеспеченных семей выдаются учебники из библиотечного фонда школы и из социального фонда. </w:t>
      </w:r>
      <w:r>
        <w:rPr>
          <w:bCs/>
          <w:sz w:val="28"/>
        </w:rPr>
        <w:t>В школе осуществляется обучение по федеральным государственным программам, по профильным программам, по коррекционным программам вспомогательной школы 8 вида. В соответствии с медицинскими показателями проводится индивидуальное обучение на дому.</w:t>
      </w:r>
    </w:p>
    <w:p>
      <w:pPr>
        <w:pStyle w:val="Normal"/>
        <w:ind w:right="278" w:hanging="0"/>
        <w:jc w:val="both"/>
        <w:rPr/>
      </w:pPr>
      <w:r>
        <w:rPr>
          <w:bCs/>
          <w:sz w:val="28"/>
        </w:rPr>
        <w:t xml:space="preserve">Выпускники школы продолжают обучение в УГСХА, УлГТУ, УГПУ, военных училищах, Медицинском университете г. Самара, Саранском государственном университете и многих других высших учебных заведениях.     </w:t>
      </w:r>
    </w:p>
    <w:p>
      <w:pPr>
        <w:pStyle w:val="Normal"/>
        <w:ind w:right="27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целях формирования гражданской позиции, воспитания патриотизма и любви к Родине в начальной школе вводится спецкурс «</w:t>
      </w:r>
      <w:r>
        <w:rPr>
          <w:bCs/>
          <w:sz w:val="28"/>
        </w:rPr>
        <w:t>Приобщение младших школьников к краеведению и истории России»</w:t>
      </w:r>
      <w:r>
        <w:rPr>
          <w:sz w:val="28"/>
        </w:rPr>
        <w:t xml:space="preserve">, в основной школе изучается </w:t>
      </w:r>
      <w:r>
        <w:rPr>
          <w:bCs/>
          <w:sz w:val="28"/>
        </w:rPr>
        <w:t>«Историческое краеведение».</w:t>
      </w:r>
    </w:p>
    <w:p>
      <w:pPr>
        <w:pStyle w:val="Normal"/>
        <w:ind w:right="27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школе большое внимание уделяется формированию здорового образа жизни</w:t>
      </w:r>
      <w:r>
        <w:rPr>
          <w:bCs/>
          <w:sz w:val="28"/>
        </w:rPr>
        <w:t>, в рамках внеурочной деятельности и во время проведения классных часов реализуется в 1-11 классах программа «Культура здоровья».                                                 Учащиеся школы успешно осваивают программу обучения, принимают участие в районных предметных олимпиадах и занимают призовые места. Ежегодно победители районных олимпиад участвуют в областных.</w:t>
      </w:r>
    </w:p>
    <w:p>
      <w:pPr>
        <w:pStyle w:val="Normal"/>
        <w:ind w:right="278" w:hanging="0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За последние 10 лет учащиеся школы являются неизменными победителями районного конкурса «Ученик года» и защищают честь района на областном этапе.</w:t>
      </w:r>
    </w:p>
    <w:p>
      <w:pPr>
        <w:pStyle w:val="Normal"/>
        <w:ind w:right="27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ольшое внимание в школе уделяется развитию спорта. Школьные команды регулярно становятся победителями районных соревнований и участниками областных по волейболу. Юноши в разных возрастных группах играют в футбольных командах на первенство области.</w:t>
      </w:r>
    </w:p>
    <w:p>
      <w:pPr>
        <w:pStyle w:val="Normal"/>
        <w:ind w:right="27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Ежегодно среди выпускников школы имеются «серебряные» медалисты. </w:t>
      </w:r>
      <w:r>
        <w:rPr>
          <w:bCs/>
          <w:sz w:val="28"/>
        </w:rPr>
        <w:t>За последние 5 лет не менее двух ребят в год оканчивают школу с «серебряной» медалью, есть и пять «золотых» медалистов за указа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спехи учащихся объясняются не только их одаренностью, но и качественным трудом педагогического коллектива школы. Ежегодно учителя школы принимают участие в конкурсе «Учитель года», имеются Лауреаты областного тура. Три учителя являются победителями ПНПО. В школе работают победитель и призёры областного конкурса «Самый классный классный». Учителями школы разработано более 20 элективных курсов для 7-9 классов, часть которых используется в рамках предпрофильной и профильной подготовки. </w:t>
      </w:r>
      <w:r>
        <w:rPr>
          <w:sz w:val="28"/>
          <w:szCs w:val="28"/>
        </w:rPr>
        <w:t>По всем учебным предметам, элективным курсам разработан учебно-методический комплекс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В 2012 года МКОУ Базарносызганская СОШ №1 стала победителем в областном конкурсе «Школа - ресурсный центр» и получила статус базовой школы. Распоряжением Министерства образования Ульяновской области от 31.01.2012г. № 320-р школа стала пилотной  по внедрению ФГОС ООО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3 г. школа получила статус Научно - методического центра.</w:t>
      </w:r>
    </w:p>
    <w:p>
      <w:pPr>
        <w:pStyle w:val="Normal"/>
        <w:numPr>
          <w:ilvl w:val="1"/>
          <w:numId w:val="4"/>
        </w:numPr>
        <w:spacing w:lineRule="auto" w:line="360"/>
        <w:ind w:left="144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кола и социум: Совместные меропри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87265" cy="2483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2483640"/>
                          <a:chOff x="0" y="0"/>
                          <a:chExt cx="4787280" cy="248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7280" cy="24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11440" y="803160"/>
                            <a:ext cx="3402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73600"/>
                            <a:ext cx="966600" cy="619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К</w:t>
                              </w:r>
                            </w:p>
                          </w:txbxContent>
                        </wps:txbx>
                        <wps:bodyPr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8120" y="1241280"/>
                            <a:ext cx="48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31680"/>
                            <a:ext cx="966600" cy="619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ТУ</w:t>
                              </w:r>
                            </w:p>
                          </w:txbxContent>
                        </wps:txbx>
                        <wps:bodyPr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0720" y="1460520"/>
                            <a:ext cx="340920" cy="21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588680"/>
                            <a:ext cx="966600" cy="619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,Теплоприбор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,</w:t>
                              </w:r>
                            </w:p>
                          </w:txbxContent>
                        </wps:txbx>
                        <wps:bodyPr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0" y="1551240"/>
                            <a:ext cx="0" cy="30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861200"/>
                            <a:ext cx="966600" cy="619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1460520"/>
                            <a:ext cx="34092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588680"/>
                            <a:ext cx="966600" cy="619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М</w:t>
                              </w:r>
                            </w:p>
                          </w:txbxContent>
                        </wps:txbx>
                        <wps:bodyPr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7120" y="1241280"/>
                            <a:ext cx="48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931680"/>
                            <a:ext cx="966600" cy="619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и</w:t>
                              </w:r>
                            </w:p>
                          </w:txbxContent>
                        </wps:txbx>
                        <wps:bodyPr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4920" y="803160"/>
                            <a:ext cx="34092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73600"/>
                            <a:ext cx="966600" cy="619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ШИ</w:t>
                              </w:r>
                            </w:p>
                          </w:txbxContent>
                        </wps:txbx>
                        <wps:bodyPr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4000" y="62172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800"/>
                            <a:ext cx="966600" cy="619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39240" rIns="3924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160" y="931680"/>
                            <a:ext cx="966600" cy="619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</w:t>
                              </w:r>
                            </w:p>
                          </w:txbxContent>
                        </wps:txbx>
                        <wps:bodyPr lIns="39240" rIns="39240" tIns="19800" bIns="198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95pt;height:195.55pt" coordorigin="0,0" coordsize="7539,3911">
                <v:rect id="shape_0" stroked="f" o:allowincell="f" style="position:absolute;left:0;top:0;width:7538;height:39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5,1265" to="3230,1608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393;top:431;width:1521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49,1955" to="3006,1955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725;top:1467;width:1521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Т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94,2300" to="3230,2642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394;top:2502;width:1521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,Теплоприбор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,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70,2443" to="3770,2929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009;top:2931;width:1521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8,2300" to="4844,2643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4623;top:2502;width:1521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31,1955" to="5290,1955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5292;top:1467;width:1521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7,1265" to="4843,1608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4623;top:431;width:1521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Ш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70,979" to="3770,1466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3008;top:3;width:1521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4" fillcolor="#bbe0e3" stroked="t" o:allowincell="f" style="position:absolute;left:3008;top:1467;width:1521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тесно сотрудничает с предприятиями и организациями посёлка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дом культуры. Учащиеся школы посещают кружки  в РДК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театральный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вокальный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нцевальный кружок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школы принимает участие в проведении районных мероприятий «День Победы», «День Посёлка»,  Рождественские мероприятия, организация концертов и вече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тская Школа Искусств. В школе организован хоровой класс от ДШ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Школа тесно сотрудничает с районной библиотекой при проведении уроков литературного чтения, внеклассной рабо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тская Спортивная Школа. От ДСЮШ на базе школы работают следующие кружки и секции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 девочки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 девушки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 мальчики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 юноши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тбо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Дом Творчества учащихся. На базе школы работают следующие кружки от ДТУ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лые руки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дельница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и Экология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ый «Лучик»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ый теннис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шашки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тет по делам молодёжи (КДМ) Учащиеся школы совместно с КДМ принимали участие в следующих мероприятиях: Команда 21 века, Добрые дела родному краю, экологические десанты, Что? ,Где?, Когда?, акция «Зажги свечу»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тет по делам физкультуры и спорта. Совместно проводятся соревнования, спортивные мероприятия и праздники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контингента учащихс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равление школой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правление Школой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 и уставом Школ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строится на принципах единоначалия и самоуправления. Формами самоуправления Школы являются Совет Школы, общее собрание, педагогический совет и другие формы. Порядок выборов органов самоуправления Школы и их компетенция определяются Уставом Школ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я органов самоуправления Школы  определяются уставом Школ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, не урегулированной законодательством Российской Федерации, порядок формирования органов управления Школой и их компетенция определяются Уставом Школ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строится на принципах единоначалия и самоуправления. Формами самоуправления являютс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овет Школ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едагогический совет Школ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щее собрание трудового коллектива Школы.</w:t>
      </w:r>
    </w:p>
    <w:p>
      <w:pPr>
        <w:pStyle w:val="Style11"/>
        <w:spacing w:before="0" w:after="0"/>
        <w:jc w:val="both"/>
        <w:rPr/>
      </w:pPr>
      <w:r>
        <w:rPr>
          <w:b/>
          <w:sz w:val="28"/>
          <w:szCs w:val="28"/>
        </w:rPr>
        <w:t>С</w:t>
      </w:r>
      <w:r>
        <w:rPr>
          <w:rStyle w:val="StrongEmphasis"/>
          <w:sz w:val="28"/>
          <w:szCs w:val="28"/>
        </w:rPr>
        <w:t>овет Школы</w:t>
      </w:r>
      <w:r>
        <w:rPr>
          <w:sz w:val="28"/>
          <w:szCs w:val="28"/>
        </w:rPr>
        <w:t xml:space="preserve"> (далее- Совет)– это коллегиальный, представительный орган управления Школо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: директор Школы, представители родителей (законных представителей) обучающихся, представители  педагогических работников школы, представители обслуживающего и вспомогательного персонала, представители  обучающихся третьей и второй ступеней общего образования, представители Учредителя, попечители, иные граждане, заинтересованные в развитии Школы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петенции Совета Школ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устанавлива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приоритеты развития Школы (ежегодно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ов общего образования, укрепления здоровья и обеспечения прав обучающихся в Школе (ежегодно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стимулирующей части фонда оплаты труда Школы (ежегодно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ведения (отмены) единой формы одежды для обучающихся и работников Школы в период учебных заняти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став Школы и вносит в него необходимые изменения;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</w:rPr>
        <w:t>овет утверждает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обучающихся Школ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говорных отношениях между Школой и родителями (законными представителями) обучающихся и воспита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ый публичный отчетный доклад Школ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мероприятий Школы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</w:rPr>
        <w:t>овет согласовывает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директора Школы об исполнении сметы расходования бюджетных средств (ежегодно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казания Школой дополнительных, в том числе платных, образовательных услуг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принимает решение об отчислении обучающегося в порядке, предусмотренном законодательством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имеет право вносить предложения Учредителю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зданий и сооружений Школы и прилегающей к ним территор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е вновь назначаемого директора Школ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 обращаться с ходатайством к Учредителю о расторжении трудового договора с директором Школ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ове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организует работу в соответствии с локальным актом Школы – «Положением о Совете школы». Заседания Совета созываются председателем по мере необходимости, но не реже 2-х раз в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 Совета, принятые им в порядке исполнения полномочий, являются обязательными для всех участников образовательного процес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вопросам, которые могут повлечь административную ответственность Школы или дисциплинарную ответственность директора, принимаются только единогласно и только при обязательном участии в собрании  Совета директора школы и представителя Учред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 Совета ведутся протоколы, которые хранятся в делах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 неоднократного несвоевременного исполнения полномочий, либо в случае двукратного принятия решения, противоречащего законодательству Российской Федерации и Ульяновской области, положениям настоящего Устава, действующий состав Совета может быть распущен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Школе действует педагогический совет Школы – коллегиальный орган, объединяющий педагогических работников Школы. Школа вправе проводить  малые педагогические советы по ступеням обучения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под председательством директора Школ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оизводит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вышению квалификации педагогических работников, развитию их творческих инициатив, утверждает план повышения квалификации педагогических работников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в данном календарном году промежуточной аттестации в форме экзаменов или зачет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воде обучающегося в следующий класс, условном переводе в следующий класс, а также по согласованию с родителями (законными представителями) обучающегося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бразовательную программу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одовой календарный учебный графи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жим работы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е о порядке текущего контроля и промежуточной аттестации обучающихс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ет перечень выбранных Школой учебников из утвержденных федеральных и краевых перечней учеб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ирует представителей педагогического коллектива в Совет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аграждении выпускников школы золотой и серебряной медалями «За особые успехи в обучении» и похвальными грамотами «За особые успехи в изучении отдельных предметов», похвальными листами «За особые успехи в учебе»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компетенции общего собрания трудового коллектива Школы относи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Правил внутреннего трудового распорядка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еобходимости заключ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ргана общественной деятельности – совета трудового коллектива – для ведения коллективных переговоров с администрацией Школы по вопросам заключения, изменения, дополнения коллективного договора и контроля за его выполн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ежегодного отчета совета трудового коллектива и администрации Школы о выполнении коллективного трудового догов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и срока полномочий Комиссии по трудовым спорам Школы, избрание ее членов (для школ с числом работающих не менее 15 человек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оллективных требований работников Школы и избрание полномочных представителей для участия в разрешении коллективного трудового догов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бъявлении забастовки и выборы органа, возглавляющего забастовку.</w:t>
      </w:r>
    </w:p>
    <w:p>
      <w:pPr>
        <w:pStyle w:val="Style11"/>
        <w:spacing w:before="0" w:after="0"/>
        <w:jc w:val="both"/>
        <w:rPr/>
      </w:pPr>
      <w:r>
        <w:rPr>
          <w:rStyle w:val="StrongEmphasis"/>
          <w:sz w:val="28"/>
          <w:szCs w:val="28"/>
        </w:rPr>
        <w:t>Родительский комитет</w:t>
      </w:r>
      <w:r>
        <w:rPr>
          <w:sz w:val="28"/>
          <w:szCs w:val="28"/>
        </w:rPr>
        <w:t xml:space="preserve"> Школы избирается на классных родительских собраниях и действует на основании Положения о родительском комитете. Он утверждает представленные классными родительскими комитетами  списки социально незащищенных детей, нуждающихся в материальной помощи, в обеспечении бесплатными учебниками, бесплатным  питанием. Организует сборы и распределение добровольных пожертвований юридических и физических лиц на нужды Школ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коле могут создаваться на добровольной основе органы ученического самоуправления и ученические организации.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обучающихс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прошедший соответствующую аттестацию директор Школ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в соответствии с Уставом назначается Учредителем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между Советом Школы и директором Школы определяется уставом Школ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директора Школы не могут исполняться по совместительству. Директор, действуя на основе единоначалия, решает все вопросы деятельности Школы, не входящие в компетенцию органов самоуправления Школы и Учредителя. В частности, директор без доверенно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ет от имени Школы, представляет ее интересы во всех отечественных и зарубежных организациях, государственных и муниципальных орган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законными представителями), граждан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яет стратегию, цели и задачи развития Школы, принимает решения о программном планировании его работы, участии Школы в различных 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Школы и к качеству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-формирует контингенты обучающихся (воспитанников), обеспечивает охрану их жизни и здоровья во время образовательного процесса, соблюдение прав и свобод обучающихся, воспитанников и работников Школ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качества образовательного процесса и объективность оценки результатов учебной и внеучебной деятельности обучающихся и воспитанников; уровня подготовки обучающихся и воспитанников, соответствующих требованиям федерального государственного образовательного стандар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, сохранность и пополнение учебно-материальной базы, соблюдение правил санитарно-гигиенического режима, безопасности и охраны труда, учет и хранение документации, привлечение для осуществления деятельности, предусмотренной уставом Школы дополнительных источников финансовых и материальных средст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ставление Учредителю ежегодного отчета о поступлении, расходовании финансовых и материальных средств и публичного отчёта о деятельности Школы в целом, в соответствии со сроками, установленными вышестоящими орган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, в том числе трудовые, выдает довере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ет счета в органах казначей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ется правом распоряжаться имуществом и средствами Школы в пределах, установленных законом и настоящим Устав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, обязательные для всех работников, воспитанников и обучающихся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 и штатное расписание, графики работы и расписание занят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авила внутреннего распоряд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кадров с предъявлением к работнику квалификационных требований, прием на работу в пределах штатного расписания, перевод и увольнение работников Школы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в порядке, определенном федеральным законодательством о труде, региональной и муниципальной системами оплаты труда работников бюджетной сферы, учебную нагрузку, устанавливает ставки и должностные оклад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становленных средств формирует фонд оплаты труда с разделением его на базовую и стимулирующую ча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тановление заработной платы работников Школы, в том числе стимулирующей части (надбавок, доплат к должностным окладам, ставкам заработной платы работников, за исключением руководителя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, с учетом ограничений, установленных федеральными, региональными и муниципальными норматив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роцесс и его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и приоритетными направлениями образовательного учреждения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потребностя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глубленного изучения отдельных предметов программы полного общего образования в рамках предпрофильной подготовки и профильного обуч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и социализации учащихся, обеспечение преемственности между общим и профессиональным образованием, более эффективная подготовка выпускников школы к освоению программ высшего профессион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2 Типового положения об образовательном учреждении школа осуществляет образовательный процесс в соответствии с уровнями образовательных программ трёх ступеней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– начальное общее образование (нормативный срок освоения 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– основное общее образование (срок 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– среднее (полное) общее образование (нормативный срок освоения 2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ие каждой ступени обучения определяется соответствующими пунктами Типового положения об общеобразовательном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33 – задачами начального общего образования являются: воспитание и развитие обучающихся, овладении ими чтением, письмом, счётом, основными навыками учебной деятельности, элементами теоретического мышления, простейшими навыками самоконтроля, культуры поведения и речи, основами личной гигиены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ое общее образование является базой для получения основного общего образования. Важной задачей на ступени начального образования является обеспечение полного охвата обучением всех учащихся микрорайона, достигших дошкольного старш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34 –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упени основного общего образования важными задачами являются информирование и ориентация учащихся 9 класса в отношении их возможного выбора профиля обучения для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35 – задачами среднего (полного) общего образования является развитие интереса к познанию и творческих способностей обучающихся, формирование навыков учебной деятельности на основе дифференциации обучения. В дополнение к обязательным предметам водятся предметы по выбору самих обучающихся в целях реализации интересов и возможност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интересов обучающихся  и их родителей (законных представителей), при наличии соответствующих условий в образовательном учреждении может быть введено обучение по различным профилям и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средством реализации предназначения школы является усвоение учащимися обязательного минимума содержания образовательных программ и формирование трудовых компетенций на основе профилиз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2 года школа участвует в широкомасштабном эксперименте по модернизации содержания и структуры общего образования. В содержание образования внесены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ологическое обеспечение образовательного процесса составляют личностно – ориентированные развивающиеся подходы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ереходом системы общего образования на ФГОС второго поколения особую актуальность приобрел </w:t>
      </w:r>
      <w:r>
        <w:rPr>
          <w:b/>
          <w:sz w:val="28"/>
          <w:szCs w:val="28"/>
        </w:rPr>
        <w:t>системно-деятельностный подход</w:t>
      </w:r>
      <w:r>
        <w:rPr>
          <w:sz w:val="28"/>
          <w:szCs w:val="28"/>
        </w:rPr>
        <w:t>. Системно-деятельностный подход нацелен на развитие личности, на формирование гражданской идентичности, указывает и помогает отследить ценностные ориентиры, которые встраиваются в новое поколение стандартов российск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зовательном процессе используются следующие образовательные технолог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ровневого обучения – обеспечение усвоения учебного материала каждым учеником в зоне его ближайшего развития на основе особенностей его субъективного опы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ектного 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ая технолог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трудничества в уче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коммуникативные технолог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образовательном процессе используются нетрадиционные формы обучения. Реализуются активные методы обучения: проблемные, исследовательские, проектные, поисковые, игровые; используются индивидуализация и самостоятельная работа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деятельности учащихся: фронтальная работа с классом, коллективные виды деятельности, обучение динамическими парами, группами, индивидуальная раб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комплексные уроки, уроки – экскурсии, уроки – практикумы, лекционно-семинарские занятия, зачёты, использование тестов, обучающие игры, написание рефератов, проектов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компьютерный класс, который подключён к сети Интернет, есть электронная почта. Внедрение в учебный процесс новых информационных технологий позволяет оптимально реализовать содержание образования в рамках школы, предмета, конкретного урока. По всем предметам все учебные программы выполняются в полном объё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щая успеваемость по школе последние 5 лет была стабильной и составляла за 100%, в 2013 - 2014 г. один ребенок - неуспевающий, поэтому показатель снизился до 99,7 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уровня качества знаний по школе в прошедшие  года снижаются. Показатель по начальной и основной школе в прошедшем году уменьшился, но достаточно высокий показатель дали учащиеся 10-11 классов. Выпускники подтвердили свои знания высоким результатом на ЕГЭ. При этом следует отметить, что за последние 3 года многие сильные ученики по окончании     9-го класса уходили из школы, поступив в различные средне-специальные учебные заведения, а из числа оставшихся, не все ученики способны были на высоком уровне освоить программу среднего (полного)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й подготовкой выделяются учащиеся из сельских школ района, которые продолжают обучение в нашей школе после окончания основной школы. Они практически не имеют времени на дополнительные занятия после основного расписания из – за жёсткого графика подв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момент анализа результатов деятельности школы проведена диагностика сформированности у учащихся познавательных интересов. Было предложено четыре уровня познавательного интереса: ситуативный, учат по необходимости,  интересуются предметом, повышенный интерес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шим уровнем проявления интереса учащихся к изучению является интерес к процессу учебной деятельности. Практически по всем предметам интерес сформирован на уровне осознания необходимости его изучения («требуется в жизни», «нужно сдавать экзамен»). Познавательный интерес в 5 – 8 классах сформирован лишь у небольшого числа учащихся. Несколько иная картина в 9 – 11 классах, что обусловливается более осознанным подходом к продолжению образования в профильных классах. И все же по ряду предметов интерес к предмету невысоки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аблица:  </w:t>
      </w:r>
      <w:r>
        <w:rPr>
          <w:b/>
          <w:i/>
          <w:iCs/>
          <w:sz w:val="28"/>
          <w:szCs w:val="28"/>
        </w:rPr>
        <w:t>Диагностика сформированности у учащихся познавательных интересов 5-8 классы (%)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9"/>
        <w:gridCol w:w="2225"/>
        <w:gridCol w:w="2063"/>
        <w:gridCol w:w="2063"/>
      </w:tblGrid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Уровни познавательного интереса</w:t>
            </w:r>
          </w:p>
        </w:tc>
      </w:tr>
      <w:tr>
        <w:trPr>
          <w:trHeight w:val="75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уатив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необходим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есуются предме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ный интере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. 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Таблица:  </w:t>
      </w:r>
      <w:r>
        <w:rPr/>
        <w:t>Диагностика сформированности у учащихся познавательных интересов 9-11 классы(%)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66"/>
        <w:gridCol w:w="2066"/>
        <w:gridCol w:w="2066"/>
        <w:gridCol w:w="2067"/>
      </w:tblGrid>
      <w:tr>
        <w:trPr>
          <w:trHeight w:val="60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</w:t>
            </w:r>
          </w:p>
          <w:p>
            <w:pPr>
              <w:pStyle w:val="Normal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ровни познавательного интереса</w:t>
            </w:r>
          </w:p>
        </w:tc>
      </w:tr>
      <w:tr>
        <w:trPr>
          <w:trHeight w:val="49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уативн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необходим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есуются предмет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ный интерес</w:t>
            </w:r>
          </w:p>
        </w:tc>
      </w:tr>
      <w:tr>
        <w:trPr>
          <w:trHeight w:val="2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выпускников 9,11 классов на протяжении  15 лет с экзаменационными заданиями справляются все 100% учащихся допущенных к аттестации. Но в этом году учащийся 9 класса Спиридонов Денис не справился с ОГЭ по русскому языку, биологии, и обществознанию и был оставлен «на лето». Практически по всем предметам по выбору учащиеся 11 классов показали неплохи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показателем качества обучения рассматривается результат участия в  ЕГЭ,  предметных олимпиадах, в различных конкурсах.</w:t>
      </w:r>
    </w:p>
    <w:p>
      <w:pPr>
        <w:pStyle w:val="TextBodyIndent"/>
        <w:ind w:left="0" w:firstLine="709"/>
        <w:jc w:val="both"/>
        <w:rPr/>
      </w:pPr>
      <w:r>
        <w:rPr>
          <w:bCs/>
          <w:iCs/>
          <w:sz w:val="28"/>
        </w:rPr>
        <w:t>В 201</w:t>
      </w:r>
      <w:r>
        <w:rPr>
          <w:bCs/>
          <w:iCs/>
          <w:sz w:val="28"/>
          <w:lang w:val="ru-RU"/>
        </w:rPr>
        <w:t>7</w:t>
      </w:r>
      <w:r>
        <w:rPr>
          <w:bCs/>
          <w:iCs/>
          <w:sz w:val="28"/>
        </w:rPr>
        <w:t xml:space="preserve"> году учащиеся успешно сдали экзамены. Результаты по русскому языку, математике, биологии, обществознанию и истории выше районного. По математике, биологии, истории выше областного. По остальным предметам результаты ниже областных. Есть учащиеся, которые имеют очень высокий личный результат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новом учебном году учителям-предметникам необходимо внести коррективы в систему подготовки выпускников, чтобы значительно улучшить качественные показатели уровня готовности учащихс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еобходимо более глубоко изучи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ричины низкой мотивации учения в 9-11 класс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озможности снижения перегрузки учащихся, а также разработать необходимые психолого – педагогические и методические рекомендации по подготовке учащихся к переводной и итоговой аттестации в различных формах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Только более глубокое изучение уровня обучаемости позволит сделать объективный анализ. Очевидно, что многое зависит не только от качества работы учителя, но и от подбора учащихся, так как  у одного и того же учителя разные классы одного звена показывают разные результаты.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Ежегодно учащиеся школы принимают участие во всех предметных олимпиадах (11 предметов) и становятся победителями и призёрами районных олимпиад, участниками областных олимпиад. Следует отметить, что в прошедшем году участников областных олимпиад было значительно меньше, что требует коррекции в системе подготовки учащихся к олимпиад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е контакты школы с высшими, средними и начальными  профессиональными учебными заведениями, с учреждениями дополнительного образования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    </w:t>
      </w:r>
      <w:r>
        <w:rPr>
          <w:b w:val="false"/>
          <w:sz w:val="28"/>
        </w:rPr>
        <w:t xml:space="preserve">Учитывая социальный заказ учащихся и их родителей, потребности хозяйств и структур района, школа стремится устанавливать и поддерживать самые тесные контакты с другими учебными заведениями (ВУЗами, Сузами и т.д.) и с учреждениями дополнительного образования. Выпускники школы получают необходимую информацию по профориентации, имеют возможность посещать учебные заведения с ознакомительными экскурсиями. </w:t>
      </w:r>
      <w:r>
        <w:rPr>
          <w:b w:val="false"/>
          <w:bCs w:val="false"/>
          <w:sz w:val="28"/>
        </w:rPr>
        <w:t xml:space="preserve">Наиболее тесное сотрудничество школы установилось с Ульяновской Государственной Сельскохозяйственной Академией (УГСХА). </w:t>
      </w:r>
      <w:r>
        <w:rPr>
          <w:b w:val="false"/>
          <w:sz w:val="28"/>
        </w:rPr>
        <w:t xml:space="preserve">Уже в течение 12 лет имеется творческий контакт с момента открытия лицейских классов от УГСХА. </w:t>
      </w:r>
    </w:p>
    <w:p>
      <w:pPr>
        <w:pStyle w:val="21"/>
        <w:spacing w:lineRule="auto" w:line="240"/>
        <w:jc w:val="both"/>
        <w:rPr>
          <w:sz w:val="28"/>
        </w:rPr>
      </w:pPr>
      <w:r>
        <w:rPr>
          <w:sz w:val="28"/>
        </w:rPr>
        <w:t>Тесный контакт установлен с УГПУ и УлГУ. Учащиеся  школы совершают выездные экскурсии в данные ВУЗы, занимаются на дистанционных курсах подготовки. Ежегодно наши выпускники поступают на различные факульт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чащиеся школы получают дополнительное образование в учреждениях дополнительного образования района. Тесное сотрудничество осуществляется с Детским домом творчества, Музыкальной школ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ки школы принимают активное участие во всех районных мероприятиях связанных с деятельностью дан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оянный контакт поддерживается с ДЮСШ, на базе нашей школы осуществляется подготовка волейболистов, баскетболистов, открыт спортивный клуб «Чемпион». Свыше 20% учеников посещают различные  спортивные секции, выступают на районных и областных соревнованиях по волейболу, футболу, туризму и т.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ентное преимущество</w:t>
      </w:r>
    </w:p>
    <w:p>
      <w:pPr>
        <w:pStyle w:val="Normal"/>
        <w:ind w:right="278" w:hanging="0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Все дети школьного возраста относящиеся к микрорайону школы обучаются в школе.</w:t>
      </w:r>
    </w:p>
    <w:p>
      <w:pPr>
        <w:pStyle w:val="21"/>
        <w:spacing w:lineRule="auto" w:line="240"/>
        <w:ind w:right="27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Дети дошкольного, старшего возраста охвачены обучением по годичной программе «Дошкольник». В школе созданы все условия для обучения. Организован регулярный подвоз всех учащихся из других населенных пунктов. Учащимся из малообеспеченных семей выдаются учебники из библиотечного фонда школы и из социального фонда. </w:t>
      </w:r>
      <w:r>
        <w:rPr>
          <w:bCs/>
          <w:sz w:val="28"/>
        </w:rPr>
        <w:t>В школе осуществляется обучение по федеральным государственным программам, по профильным программам, по коррекционным программам вспомогательной школы 8 вида. В соответствии с медицинскими показателями проводится индивидуальное обучение на дому.</w:t>
      </w:r>
    </w:p>
    <w:p>
      <w:pPr>
        <w:pStyle w:val="Normal"/>
        <w:shd w:fill="FFFFFF" w:val="clear"/>
        <w:ind w:right="499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езультате мониторинга материально-технического и финансов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еспечения </w:t>
      </w:r>
      <w:r>
        <w:rPr>
          <w:color w:val="000000"/>
          <w:spacing w:val="1"/>
          <w:sz w:val="28"/>
          <w:szCs w:val="28"/>
        </w:rPr>
        <w:t>школы можно сделать следующие вывод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ind w:left="-284" w:right="499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ровень обеспеченности учащихся учебниками в 2016 - 2017 учебном году составил </w:t>
      </w:r>
      <w:r>
        <w:rPr>
          <w:color w:val="000000"/>
          <w:spacing w:val="1"/>
          <w:sz w:val="28"/>
          <w:szCs w:val="28"/>
        </w:rPr>
        <w:t xml:space="preserve">100%. 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лагодаря программе модернизации базовых школ в 2011 г. школа получила 3500 000 руб. На эту сумму были приобретены </w:t>
      </w:r>
      <w:r>
        <w:rPr>
          <w:bCs/>
          <w:color w:val="000000"/>
          <w:spacing w:val="-3"/>
          <w:sz w:val="28"/>
          <w:szCs w:val="28"/>
        </w:rPr>
        <w:t>тренажеры, спорт. городок, маты, теннисные столы, гимнастический конь и козел, мячи, пароконвектомат, холодильная камера, эл. плита, протирочный аппарат, мобильный компьютерный класс, интерактивная система голосования, ученическая мебель, мебель, интерактивная доска, мультимедиапроекторы, учебно-наглядное оборудование, программное обеспечение. В 2012 в рамках этой же программы было получено: лыжи, коньки, туристическое снаряжение, посудомоечная машина, линия раздачи, мебель, ноутбуки, интерактивные доски и проекторы, проведена локальная сеть поставлен класс дистанционнго обучения, проведен энергоаудит школы. В 2015 г. в рамках программы "Доступная среда" оборудована Сенсорная комната и Кабинет здоровь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6" w:leader="none"/>
        </w:tabs>
        <w:autoSpaceDE w:val="false"/>
        <w:ind w:left="-284" w:right="285"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В школе в 2008 году установлена локальная газовая котельная которая способствовает улучшению температурного режима. Данная котельная оснащена горячим водоснабжением, это позволит построить школьную  душевую. Канализационная система </w:t>
      </w:r>
      <w:r>
        <w:rPr>
          <w:color w:val="000000"/>
          <w:sz w:val="28"/>
          <w:szCs w:val="28"/>
        </w:rPr>
        <w:t>функционирует нормально, проводиться ее периодическая очис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Mongolian Baiti">
    <w:charset w:val="00"/>
    <w:family w:val="script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077B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 Знак Знак3"/>
    <w:basedOn w:val="Style9"/>
    <w:qFormat/>
    <w:rPr>
      <w:b/>
      <w:bCs/>
      <w:sz w:val="28"/>
      <w:szCs w:val="28"/>
    </w:rPr>
  </w:style>
  <w:style w:type="character" w:styleId="4">
    <w:name w:val=" Знак Знак4"/>
    <w:basedOn w:val="Style9"/>
    <w:qFormat/>
    <w:rPr>
      <w:rFonts w:ascii="Arial" w:hAnsi="Arial" w:cs="Arial"/>
      <w:b/>
      <w:bCs/>
      <w:sz w:val="26"/>
      <w:szCs w:val="26"/>
    </w:rPr>
  </w:style>
  <w:style w:type="character" w:styleId="Zag11">
    <w:name w:val="Zag_11"/>
    <w:qFormat/>
    <w:rPr/>
  </w:style>
  <w:style w:type="character" w:styleId="Style10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4:00Z</dcterms:created>
  <dc:creator>User</dc:creator>
  <dc:description/>
  <cp:keywords/>
  <dc:language>en-US</dc:language>
  <cp:lastModifiedBy>наташа</cp:lastModifiedBy>
  <dcterms:modified xsi:type="dcterms:W3CDTF">2017-10-06T03:09:00Z</dcterms:modified>
  <cp:revision>7</cp:revision>
  <dc:subject/>
  <dc:title/>
</cp:coreProperties>
</file>